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ах</w:t>
      </w:r>
    </w:p>
    <w:p>
      <w:pPr>
        <w:pStyle w:val="Normal"/>
        <w:tabs>
          <w:tab w:val="clear" w:pos="708"/>
          <w:tab w:val="left" w:pos="81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</w:t>
      </w:r>
      <w:r>
        <w:rPr>
          <w:b/>
          <w:bCs/>
          <w:sz w:val="28"/>
          <w:szCs w:val="28"/>
        </w:rPr>
        <w:t xml:space="preserve">Закона Нижегородской обла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6 года №92-З "Об обеспечении плодородия земель сельскохозяйственного назначения в Нижегородской области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аспорт мониторинга Закона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ание проведения мониторинг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Законодательного Собрания Нижегородской обл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 xml:space="preserve">от 21 декабря 2017 года №514-VI "О плане мониторинга правоприменения нормативных правовых актов Нижегородской области, принятых Законодательным Собранием Нижегородской области,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"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ъект мониторинг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21 июня 2016 года № 92-З "Об обеспечении плодородия земель сельскохозяйственного назначения в Нижегородской области"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 Цель мониторинг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законодательства об обеспечении плодородия земель сельскохозяйственного назначения в Нижегородской области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 Задача мониторинг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р по повышению эффективности правоприменения Закона области и предложений по совершенствованию законодательства в сфере обеспечения плодородия земель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 Участники мониторинг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Комитет Законодательного Собрания по агропромышленному комплексу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Государственно-правовое управление аппарата Законодательного Собрания Нижегородской обла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нформационно-аналитическое управление аппарата Законодательного Собрания Нижегородской обла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ы местного самоуправления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6. Стадии и этапы проведения мониторинг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1.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ое обеспечение организации проведения мониторин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стадия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мероприятий проведения мониторинга правоприменения Закона области</w:t>
            </w:r>
          </w:p>
          <w:p>
            <w:pPr>
              <w:pStyle w:val="Normal"/>
              <w:ind w:firstLine="6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рабочей группы по проведению мониторинга правоприменения Закона облас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2. 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ониторин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 стадия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заседаний рабочей группы 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Анализ законодательства субъектов Российской Федерации о регулировании отдельных правоотношений обеспечении плодородия земель сельскохозяйственного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правовой и лингвистической экспертизы Закона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зучение проблемных вопросов, возникших в ходе реализации Закона области на территории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ссмотрение на заседании комитета вопроса об итогах проведения мониторинга Зак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сение на рассмотрение Законодательного Собрания информации о результатах мониторинг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(реализ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ршающая стадия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Законодательного Собрания Нижегородской области о результатах мониторинга Закона области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роки проведения мониторинг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.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оведение мониторинга Закона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Основание проведения мониторинга</w:t>
      </w:r>
    </w:p>
    <w:p>
      <w:pPr>
        <w:pStyle w:val="Normal"/>
        <w:tabs>
          <w:tab w:val="clear" w:pos="708"/>
          <w:tab w:val="left" w:pos="8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Закона Нижегородской области (далее – Закон области) осуществляется во исполнение плана мониторинга правоприменения нормативных правовых актов Нижегородской области, принятых Законодательным Собранием Нижегородской области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бъект мониторинг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области принят в соответствии с полномочиями Нижегородской области как субъекта Российской Федерации, предусмотренными статьей 72 Конституции Российской Федерации, статьей 5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1 Устава Нижегородской обла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ым законом от 16.07.1998 N 101-ФЗ "О государственном регулировании обеспечения плодородия земель сельскохозяйственного назначения"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закона области является в пределах полномочий области правовое регулирование отношений в области обеспечения плодородия земель сельскохозяйственного назначения при осуществлении хозяйственной деятельности собственниками, владельцами, пользователями, в том числе арендаторами, земельных участк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области определяет направления государственного регулирования деятельности по обеспечению плодородия земель сельскохозяйственного назначения, права и обязанности собственников, землевладельцев, землепользователей и арендаторов земельных участков по обеспечению плодородия земель сельскохозяйственного назначения при осуществлении ими 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3. Подзаконные нормативные правовые акты.</w:t>
      </w:r>
    </w:p>
    <w:p>
      <w:pPr>
        <w:pStyle w:val="TextBody"/>
        <w:spacing w:before="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становленных Законом области полномочий, приняты следующие подзаконные нормативные правовые акт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9 сентября 2009 года № 655 "Об утверждении Положения о порядке выдачи разрешений на проведение внутрихозяйственных работ, связанных с нарушением почвенного покрова"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иказ министерства сельского хозяйства и продовольственных ресурсов Нижегородской области от 21 февраля 2013 года № 14 "Об утверждении программы "Развитие мелиорации земель сельскохозяйственного назначения Нижегородской области на 2014 - 2020 годы"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28"/>
          <w:szCs w:val="28"/>
        </w:rPr>
        <w:t>Частью 5 статьи 10 Закона области установлено, что типовая форма паспорта почв утверждается уполномоченным органо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месте с тем информация о принятии уполномоченным органом типовой формы паспорта почв отсутству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 Правовая экспертиза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 Закона области согласуются с законодательными актами Нижегород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регулировании отдельных правоотношений в области оборота земель сельскохозяйственного назначения на территории Нижегородской области наличия пробелов и коллизий правовых норм не установлено. Также не установлено противоречий и дублирующих норм между нормативными правовыми актами области и Законом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ходе проведения правовой и антикоррупционной экспертизы замечаний правового характера и коррупциогенных факторов не выявл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5. Изучение опыта субъектов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субъектов Российской Федерации показал, что аналогичные законы приняты в 32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регионального законодательства выявлены следующие особенности правового регулирования в данной сфере правоотношений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а обязанность собственников, землевладельцев, землепользователей и арендаторов земельных участков по получению паспорта плодородия земельного участка, а также выполнению мероприятий по восстановлению и повышению почвенного плодородия земель сельскохозяйственного назначения (Московская область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о понятие производственного потенциала почв (Ленинградская область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ражены формы государственной поддержки собственников, владельцев, пользователей, в том числе арендаторов, земельных участков в области обеспечения плодородия земель сельскохозяйственного назначения (Республика Адыгея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ретизированы условия обеспечения плодородия земель сельскохозяйственного назначения, например: составление паспорта почв, недопустимость сжигания остатков сельскохозяйственных культур и.т.д. (Ульяновская область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 предмета правового регулирования исключены земельные участки, предоставленные гражданам для ведения личного подсобного хозяйства, садоводства и огородничества (Ульяновская область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креплены условия утраты сельскохозяйственными товаропроизводителями права на получение государственной поддержки сельскохозяйственного производства за счет средств бюджета (Тверская область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ены нормы о необходимости соблюдения экологических требований к обеспечению плодородия земель сельскохозяйственного назначения (Республика Тыва, Самарская область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крыты виды научных исследований в области обеспечения плодородия земель сельскохозяйственного назначения (Северная Осетия-Алания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ы нормы о предоставлении (один раз в пять лет) в законодательный орган доклада правительства о состоянии плодородия земель сельскохозяйственного назначения и о государственном регулировании и государственной поддержке в области обеспечения плодородия земель сельскохозяйственного назначения (Республика Саха-Якут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редложения муниципальных районов и городских округов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датовский муниципальный район</w:t>
      </w:r>
    </w:p>
    <w:p>
      <w:pPr>
        <w:pStyle w:val="Style18"/>
        <w:ind w:left="0" w:firstLine="6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вести в законопроект механизм господдержки в виде предоставления субсидии на возмещение части затрат, связанных с проведением агрохимического обследования земель сельскохозяйственного назначения не раз в 10-15 лет, а через каждые 5 лет.</w:t>
      </w:r>
    </w:p>
    <w:p>
      <w:pPr>
        <w:pStyle w:val="Normal"/>
        <w:ind w:firstLine="62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Ввести в законопроект механизм господдержки в виде предоставления субсидии на возмещение части затрат, связанных с проведением </w:t>
      </w:r>
      <w:r>
        <w:rPr>
          <w:sz w:val="28"/>
          <w:szCs w:val="28"/>
        </w:rPr>
        <w:t xml:space="preserve">известкование и фосфоритование почв, предназначенные для устранения их высокой кислотности и пополнения запасов подвижного фосфора, являются широко распространенными видами мелиоративных работ. Эти важные агротехнические приемы направлены на повышение плодородия почвы и ее устойчивости к эрозионным процессам, они способствуют повышению эффективности удобрений и росту урожайности сельскохозяйственных культур. </w:t>
      </w:r>
      <w:r>
        <w:rPr>
          <w:sz w:val="28"/>
          <w:szCs w:val="28"/>
          <w:shd w:fill="FFFFFF" w:val="clear"/>
        </w:rPr>
        <w:t>Данный документ устанавливает условия обеспечения плодородия земель сельскохозяйственного назначения для собственников, владельцев, а также пользователей участков, и граждан, которым земельные участки предоставлены для ведения личного подсобного хозяйства, садоводства и огородничества. Его основной целью является правовое регулирование отношений, связанных с обеспечением плодородия земель сельскохозяйственного назначения на территории Нижегород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знесенский муниципальный район</w:t>
      </w:r>
    </w:p>
    <w:p>
      <w:pPr>
        <w:pStyle w:val="Normal"/>
        <w:widowControl/>
        <w:tabs>
          <w:tab w:val="clear" w:pos="708"/>
          <w:tab w:val="left" w:pos="1185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) Разработать меры по стимулированию собственников, владельцев, пользователей, в том числе арендаторов, земельных участков с целью повышения плодородия земель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агротехнических, агрохимических, мелиоративных, фитосанитарных и противоэрозионных мероприятий по воспроизводству плодородия земель сельскохозяйственного назначения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Лукояновский муниципальны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9 Закона Нижегородской области от 21.06.2016 №92-З «Об обеспечении плодородия земель сельскохозяйственного назначения в Нижегородской области» говорится об обязанности собственников, владельцев, пользователей земельных участков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оизводство плодородия земель сельскохозяйственного назначения невозможно обеспечить без проведения химической мелиорации, в частности известкования кислых почв. Данная работа материально и технически очень затратная. Поэтому собственники земель за счет своих средств обеспечить проведение известкования в необходимых объемах возможности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Нижегородской области имеется большой объем неиспользуемых земель сельскохозяйственного назначения, заросших древесно-кустарниковой растительностью, на которых происходит значительное снижение показателей плодородия почв. Для введения данных земель в сельскохозяйственный оборот необходимо проведение культуртехнических работ, которые требуют наличия специализированной техники и больших материальных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необходимо отметить, что решение вопроса воспроизводства плодородия земель сельскохозяйственного назначения без решения вышеуказанных проблем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родской округ Перевоз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мероприятий, предусмотренных данным законом, требует немалых денежных вложений. В виду крайне тяжелого финансового положения и отсутствия средств у сельхозтоваропроизводителей – собственников, владельцев земельных участков, было бы целесообразно включить данные мероприятия в программу финансирования за счет средств бюдже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родской округ Соколь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в области обеспечения плодородия земель сельскохозяйственного назначения (статья 11 пункт 1) предлагается создать в каждой зоне области предприятия по известкованию и фосфоритованию поч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шаевский муниципальный район</w:t>
      </w:r>
    </w:p>
    <w:p>
      <w:pPr>
        <w:pStyle w:val="24"/>
        <w:shd w:fill="auto" w:val="clear"/>
        <w:tabs>
          <w:tab w:val="clear" w:pos="708"/>
          <w:tab w:val="left" w:pos="56" w:leader="none"/>
        </w:tabs>
        <w:spacing w:lineRule="auto" w:line="240"/>
        <w:ind w:firstLine="709"/>
        <w:rPr/>
      </w:pPr>
      <w:r>
        <w:rPr/>
        <w:t>Увеличить государственную поддержку по проведению агротехнических, агрохимических и мелиоративных мероприятий по воспроизводству плодородия земель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3. Итоги мониторинга </w:t>
      </w:r>
      <w:r>
        <w:rPr>
          <w:b/>
          <w:bCs/>
          <w:sz w:val="28"/>
          <w:szCs w:val="28"/>
        </w:rPr>
        <w:t>Зак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утвержденным планом мероприятий проведения мониторинга Закона области </w:t>
      </w:r>
      <w:r>
        <w:rPr>
          <w:sz w:val="28"/>
          <w:szCs w:val="28"/>
        </w:rPr>
        <w:t>7 июня 2018 года</w:t>
      </w:r>
      <w:r>
        <w:rPr>
          <w:bCs/>
          <w:iCs/>
          <w:sz w:val="28"/>
          <w:szCs w:val="28"/>
        </w:rPr>
        <w:t xml:space="preserve"> состоялось заседание экспертной группы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В рамках обсуждения поступивших предложений от органов местного самоуправления и а</w:t>
      </w:r>
      <w:r>
        <w:rPr>
          <w:sz w:val="28"/>
          <w:szCs w:val="28"/>
        </w:rPr>
        <w:t>нализа практики субъектов Российской Федерации было принято решение рекомендовать комитету Законодательного Собрания по агропромышленному комплексу совместно с Правительством Нижегородской области и государственно-правовым управлением аппарата Законодательного Собрания Нижегородской област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отреть вопрос о целесообразности введения обязанности по получению паспорта почв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ать проект закона "О внесении изменений в Закон Нижегородской области "Об обеспечении плодородия земель сельскохозяйственного назначения в Нижегородской области" на основе нормотворческой практики субъектов Российской Федерации, в том числе предусмотрев норму о предоставлении в Законодательное Собрание Нижегородской области доклада Правительства Нижегородской области о состоянии использования, плодородия земель сельскохозяйственного назначения, а также токсикологического и фитосанитарного состояния земель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итогам проведенного комитетом по агропромышленному комплексу мониторинга Закона области решением экспертной группы предлагается следующие: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мендовать комитету Законодательного Собрания по агропромышленному комплексу подготовить проект постановления "</w:t>
      </w:r>
      <w:r>
        <w:rPr>
          <w:sz w:val="28"/>
          <w:szCs w:val="28"/>
        </w:rPr>
        <w:t>О результатах мониторинга правоприменения Закона Нижегородской области "Об обеспечении плодородия земель сельскохозяйственного назначения в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ть информацию о результатах мониторинга</w:t>
      </w:r>
      <w:r>
        <w:rPr>
          <w:spacing w:val="-4"/>
          <w:sz w:val="28"/>
          <w:szCs w:val="28"/>
        </w:rPr>
        <w:t xml:space="preserve"> правоприменения </w:t>
      </w:r>
      <w:r>
        <w:rPr>
          <w:sz w:val="28"/>
          <w:szCs w:val="28"/>
        </w:rPr>
        <w:t>Закона Нижегородской области от 21 июня 2016 года</w:t>
        <w:br/>
        <w:t>№ 92-З "Об обеспечении плодородия земель сельскохозяйственного назначения в Нижегородской области" н</w:t>
      </w:r>
      <w:r>
        <w:rPr>
          <w:color w:val="000000"/>
          <w:sz w:val="28"/>
          <w:szCs w:val="28"/>
        </w:rPr>
        <w:t>а заседании комитета по агропромышленному комплексу в июне 2018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тогам проведения мониторинг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она области от 21 июня 2016 года № 92-З "Об обеспечении плодородия земель сельскохозяйственного назначения в Нижегородской области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>Комитету Законодательного Собрания по агропромышленному комплексу совместно с Правительством Нижегородской области и государственно-правовым управлением аппарата Законодательного Собрания Нижегородской области разработать и внести на рассмотрение Законодательного Собрания Нижегородской области проект закона "О внесении изменений в Закон Нижегородской области "Об обеспечении плодородия земель сельскохозяйственного назначения в Нижегородской области" в соответствии с результатами проведенного мониторинга правоприменения.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2. Рекомендовать Правительству Нижегородской области: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1) до 1 ноября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работать и утвердить типовую форму паспорта почв;</w:t>
      </w:r>
    </w:p>
    <w:p>
      <w:pPr>
        <w:pStyle w:val="Normal"/>
        <w:shd w:fill="FFFFFF" w:val="clear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ть вопрос об увеличении финансирования мероприятий, направленных на повышение плодородия земель сельскохозяйственного назначения (известкование, фосфоритование кислых почв).</w:t>
      </w:r>
    </w:p>
    <w:p>
      <w:pPr>
        <w:pStyle w:val="Normal"/>
        <w:widowControl/>
        <w:autoSpaceDE w:val="true"/>
        <w:ind w:firstLine="709"/>
        <w:jc w:val="both"/>
        <w:rPr>
          <w:rFonts w:eastAsia="T3Font_8;MS Gothic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отреть вопрос о включении в действующие программы в сфере развития агропромышленного комплекса мероприятий по повышению плодородия земель сельскохозяйственного назначения (в качестве подпрограммы), предусмотрев соответствующие индикаторы достижения целей под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5</w:t>
      </w:r>
      <w:r>
        <w:rPr>
          <w:sz w:val="28"/>
          <w:szCs w:val="28"/>
        </w:rPr>
        <w:t xml:space="preserve">Рекомендовать </w:t>
      </w:r>
      <w:r>
        <w:rPr>
          <w:rFonts w:eastAsia="T3Font_8;MS Gothic"/>
          <w:sz w:val="28"/>
          <w:szCs w:val="28"/>
        </w:rPr>
        <w:t>органам местного самоуправления муниципальных образований Нижегородской области:</w:t>
      </w:r>
    </w:p>
    <w:p>
      <w:pPr>
        <w:pStyle w:val="Normal"/>
        <w:widowControl/>
        <w:autoSpaceDE w:val="true"/>
        <w:ind w:firstLine="709"/>
        <w:jc w:val="both"/>
        <w:rPr>
          <w:rFonts w:eastAsia="T3Font_8;MS Gothic"/>
          <w:sz w:val="28"/>
          <w:szCs w:val="28"/>
        </w:rPr>
      </w:pPr>
      <w:r>
        <w:rPr>
          <w:rFonts w:eastAsia="T3Font_8;MS Gothic"/>
          <w:sz w:val="28"/>
          <w:szCs w:val="28"/>
        </w:rPr>
        <w:t>1) обеспечить мониторинг состояния плодородия почв в сельскохозяйственных предприятиях на территории соответствующе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T3Font_8;MS Gothic"/>
          <w:sz w:val="28"/>
          <w:szCs w:val="28"/>
        </w:rPr>
      </w:pPr>
      <w:r>
        <w:rPr>
          <w:rFonts w:eastAsia="T3Font_8;MS Gothic"/>
          <w:sz w:val="28"/>
          <w:szCs w:val="28"/>
        </w:rPr>
        <w:t>2) разработать и внедрить в каждом сельскохозяйственном предприятии, находящемся на территории соответствующего муниципального образования, комплекс мероприятий, направленных на повышение плодородия почв (соблюдение севооборотов, внесение органических и минеральных удобрений, использование сидератов и др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3Font_8;MS Gothic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екомендовать ФГБУ Центр агрохимической службы "Нижегородский" направить в адрес комитета по агропромышленному комплексу предложения по совершенствованию работы в сфере плодородия земель сельскохозяйственного назначения (в том числе по совершенствованию нормативной правовой базы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/>
  </w:style>
  <w:style w:type="character" w:styleId="S5">
    <w:name w:val="s5"/>
    <w:qFormat/>
    <w:rPr/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3">
    <w:name w:val="Колонтитул_"/>
    <w:qFormat/>
    <w:rPr>
      <w:shd w:fill="FFFFFF" w:val="clear"/>
      <w:lang w:val="en-US" w:eastAsia="en-US"/>
    </w:rPr>
  </w:style>
  <w:style w:type="character" w:styleId="12pt">
    <w:name w:val="Колонтитул + 12 pt"/>
    <w:qFormat/>
    <w:rPr>
      <w:sz w:val="24"/>
      <w:szCs w:val="24"/>
      <w:shd w:fill="FFFFFF" w:val="clear"/>
      <w:lang w:val="en-US" w:eastAsia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(5) + Не полужирный"/>
    <w:basedOn w:val="5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_"/>
    <w:qFormat/>
    <w:rPr>
      <w:spacing w:val="4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12"/>
      <w:sz w:val="24"/>
      <w:szCs w:val="24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720"/>
      <w:jc w:val="both"/>
    </w:pPr>
    <w:rPr>
      <w:color w:val="000000"/>
      <w:sz w:val="24"/>
      <w:szCs w:val="24"/>
    </w:rPr>
  </w:style>
  <w:style w:type="paragraph" w:styleId="Style16">
    <w:name w:val="Копия"/>
    <w:basedOn w:val="Normal"/>
    <w:qFormat/>
    <w:pPr>
      <w:widowControl/>
      <w:autoSpaceDE w:val="true"/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ext">
    <w:name w:val="Normal text Знак"/>
    <w:basedOn w:val="Normal"/>
    <w:qFormat/>
    <w:pPr>
      <w:widowControl/>
      <w:autoSpaceDE w:val="true"/>
      <w:spacing w:before="0" w:after="240"/>
      <w:ind w:left="851" w:hanging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umberedtext">
    <w:name w:val="Numbered text"/>
    <w:basedOn w:val="Normal"/>
    <w:qFormat/>
    <w:pPr>
      <w:widowControl/>
      <w:autoSpaceDE w:val="true"/>
      <w:ind w:left="1647" w:hanging="567"/>
      <w:jc w:val="both"/>
    </w:pPr>
    <w:rPr>
      <w:sz w:val="28"/>
      <w:szCs w:val="28"/>
      <w:lang w:bidi="ar-BH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22"/>
      <w:jc w:val="both"/>
      <w:outlineLvl w:val="2"/>
    </w:pPr>
    <w:rPr>
      <w:b/>
      <w:b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b/>
      <w:bCs/>
      <w:sz w:val="27"/>
      <w:szCs w:val="27"/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487" w:before="300" w:after="0"/>
      <w:jc w:val="both"/>
    </w:pPr>
    <w:rPr>
      <w:spacing w:val="4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2:00Z</dcterms:created>
  <dc:creator>Законодательное Собрание</dc:creator>
  <dc:description/>
  <cp:keywords/>
  <dc:language>en-US</dc:language>
  <cp:lastModifiedBy>Илья Пономаренко</cp:lastModifiedBy>
  <cp:lastPrinted>2014-12-11T08:58:00Z</cp:lastPrinted>
  <dcterms:modified xsi:type="dcterms:W3CDTF">2018-06-28T11:31:00Z</dcterms:modified>
  <cp:revision>104</cp:revision>
  <dc:subject/>
  <dc:title>С 1999 г</dc:title>
</cp:coreProperties>
</file>